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muna/Oraşul/Municipiul/sector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irea organului fiscal loca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z w:val="20"/>
          <w:szCs w:val="22"/>
        </w:rPr>
        <w:t>Codul de identificare fiscală: …………........</w:t>
        <w:tab/>
        <w:tab/>
        <w:tab/>
        <w:tab/>
        <w:tab/>
        <w:tab/>
        <w:tab/>
        <w:tab/>
        <w:tab/>
        <w:tab/>
        <w:tab/>
        <w:tab/>
        <w:t xml:space="preserve">      Nr........../….…/20……….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resa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 IBAN …………………….……Tel/fax 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ţul .........................................................., codul poştal .................., municipiul/oraşul/comuna ................................................... satul/sectorul ..............................., str. ...................................................................,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ţionar unic/asociat/administrator/împuternicit cu domiciliul fiscal în ROMÂNIA/........................................., judeţul .........................................................., codul poştal ....................., municipiul/oraşul/comuna .......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...... nr. 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, tel. /fax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şi adresa la care se desfăş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ş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,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ţ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ţ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S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                   </w:t>
      </w:r>
      <w:r>
        <w:rPr>
          <w:b w:val="false"/>
          <w:bCs w:val="false"/>
          <w:sz w:val="22"/>
          <w:szCs w:val="22"/>
          <w:lang w:val="ro-RO"/>
        </w:rPr>
        <w:tab/>
        <w:tab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şi semnătura)                                        </w:t>
        <w:tab/>
        <w:tab/>
        <w:t xml:space="preserve">        </w:t>
        <w:tab/>
        <w:tab/>
        <w:tab/>
        <w:tab/>
        <w:t xml:space="preserve">    (numele, prenumele ş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II. Situaţia biletelor şi abonamentelor la spectacole,</w:t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ş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ş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>Declar că informaţiile cuprinse în acest decont sunt corecte ş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ş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2:00Z</dcterms:created>
  <dc:creator>Administratia Locala</dc:creator>
  <dc:description/>
  <cp:keywords/>
  <dc:language>en-US</dc:language>
  <cp:lastModifiedBy>Ramona Soimu</cp:lastModifiedBy>
  <cp:lastPrinted>2002-10-11T10:43:00Z</cp:lastPrinted>
  <dcterms:modified xsi:type="dcterms:W3CDTF">2016-02-05T10:58:00Z</dcterms:modified>
  <cp:revision>3</cp:revision>
  <dc:subject/>
  <dc:title>Consiliul judeţean/local</dc:title>
</cp:coreProperties>
</file>